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40"/>
        <w:gridCol w:w="5383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HÒNG GD&amp;ĐT QUẬN LONG BIÊ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0193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5.9pt" to="193.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VŨ XUÂN THIỀU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38125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8.75pt" to="191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Độc lập - Tự do - Hạnh phúc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Cs w:val="3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szCs w:val="30"/>
                <w:lang w:val="pt-BR"/>
              </w:rPr>
              <w:t>Sài Đồng, ngày  27   tháng  10  năm 2018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 w:ascii="Times New Roman" w:hAnsi="Times New Roman"/>
          <w:b/>
          <w:bCs/>
          <w:sz w:val="12"/>
          <w:szCs w:val="3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0"/>
          <w:szCs w:val="34"/>
        </w:rPr>
      </w:pPr>
      <w:r>
        <w:rPr>
          <w:rFonts w:cs="Times New Roman" w:ascii="Times New Roman" w:hAnsi="Times New Roman"/>
          <w:b/>
          <w:bCs/>
          <w:sz w:val="30"/>
          <w:szCs w:val="34"/>
        </w:rPr>
        <w:t xml:space="preserve">KẾ HOẠCH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ểm tra định kì giữa học kì I- Năm học 2018- 2019</w:t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b/>
          <w:b/>
          <w:bCs/>
          <w:sz w:val="1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2349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.85pt" to="305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360" w:hanging="0"/>
        <w:rPr>
          <w:rFonts w:ascii="Times New Roman" w:hAnsi="Times New Roman" w:cs="Times New Roman"/>
          <w:bCs/>
          <w:sz w:val="16"/>
          <w:szCs w:val="34"/>
        </w:rPr>
      </w:pPr>
      <w:r>
        <w:rPr>
          <w:rFonts w:cs="Times New Roman" w:ascii="Times New Roman" w:hAnsi="Times New Roman"/>
          <w:bCs/>
          <w:sz w:val="16"/>
          <w:szCs w:val="34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Times New Roman" w:ascii="Times New Roman" w:hAnsi="Times New Roman"/>
          <w:bCs/>
          <w:szCs w:val="34"/>
        </w:rPr>
        <w:t>Căn cứ vào kế hoạch năm học 2018– 2019 của PGD &amp;ĐT Long Biên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Times New Roman" w:ascii="Times New Roman" w:hAnsi="Times New Roman"/>
          <w:bCs/>
          <w:szCs w:val="34"/>
        </w:rPr>
        <w:t>Căn cứ vào kế hoạch năm học 2018– 2019 của trường Tiểu học Vũ Xuân Thiều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Times New Roman" w:ascii="Times New Roman" w:hAnsi="Times New Roman"/>
          <w:bCs/>
          <w:szCs w:val="34"/>
        </w:rPr>
        <w:t>Căn cứ vào kế hoạch tháng 11 năm học 2018 – 2019 của trường Tiểu học Vũ Xuân Thiều;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bCs/>
          <w:szCs w:val="34"/>
        </w:rPr>
      </w:pPr>
      <w:r>
        <w:rPr>
          <w:rFonts w:cs="Times New Roman" w:ascii="Times New Roman" w:hAnsi="Times New Roman"/>
          <w:bCs/>
          <w:szCs w:val="34"/>
        </w:rPr>
        <w:t>Ban giám hiệu Trường Tiểu học Vũ Xuân Thiều xây dựng kế hoạch kiểm tra định kì giữa học kì I như sau:</w:t>
      </w:r>
    </w:p>
    <w:p>
      <w:pPr>
        <w:pStyle w:val="Normal"/>
        <w:spacing w:lineRule="auto" w:line="300"/>
        <w:ind w:firstLine="360"/>
        <w:rPr>
          <w:rFonts w:ascii="Times New Roman" w:hAnsi="Times New Roman" w:cs="Times New Roman"/>
          <w:bCs/>
          <w:sz w:val="12"/>
          <w:szCs w:val="34"/>
        </w:rPr>
      </w:pPr>
      <w:r>
        <w:rPr>
          <w:rFonts w:cs="Times New Roman" w:ascii="Times New Roman" w:hAnsi="Times New Roman"/>
          <w:bCs/>
          <w:sz w:val="12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30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ời gian KTĐK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</w:rPr>
        <w:t>a) T</w:t>
      </w:r>
      <w:r>
        <w:rPr/>
        <w:t>heo phân phối chương trình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ố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Việ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ần 10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) Thời gian theo chỉ đạo của Sở + PGD</w:t>
      </w:r>
      <w:r>
        <w:rPr>
          <w:rFonts w:cs="Times New Roman" w:ascii="Times New Roman" w:hAnsi="Times New Roman"/>
        </w:rPr>
        <w:t>: tuần 10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) Thời gian cụ thể của trường :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+ 14h chiều thứ 4 ngày 7/11:     Kiểm tra định kì giữa học kì I môn Toán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>+ 14h chiều thứ 5 ngày 8/11:     Kiểm tra định kì giữa học kì I môn Tiếng Việt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- Nội dung ôn tập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 xml:space="preserve">Từ đầu học kì 1 đến hết tuần 10 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- Kiến thức trọng tâm ( Các yêu cầu cần đạt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232"/>
        <w:gridCol w:w="3597"/>
      </w:tblGrid>
      <w:tr>
        <w:trPr>
          <w:tblHeader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ếng Việ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đọc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ọc rành mạch, trôi chảy bài tập đọc đã học theo tốc độ quy định khoảng 75 tiếng/ phút; Bước đầu biết đọc diễn cảm đoạn văn, đoạn thơ phù hợp với nội dung đoạn đọc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Hiểu nội dung chính của từng đoạn, nội dung của cả bài; nhận biết được một số hình ảnh, chi tiết có ý nghĩa trong bài; bước đầu biết nhận xét về nhân vật trong văn bản tự sự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viết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Nghe – viết đúng bài chính tả ( tốc độ viết khoảng 75 chữ/ 15 phút), không mắc quá 5 lỗi trong bài; trình bày đúng hình thức bài thơ ( văn xuôi)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Viết được bức thư ngắn đúng nội dung, thể thức một lá th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ọc, viết, so sánh số tự nhiên; hàng và lớp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ặt tính và thực hiện phép cộng, phép trừ các số có đến 6 chữ số không nhớ hoặc có nhớ không quá 3 lần và không liên tiếp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Chuyển đổi số đo thời gian đã học; chuyển đổi thực hiện phép tính với số đo khối lượ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Nhận biết góc vuông, góc nhọn, góc tù; hai đường thẳng song song, vuông góc; tính chu vi, diện tích hình chữ nhật, hình vuông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Giải bài toán : Tìm số trung bình cộng, tìm hai số khi biết tổng và hiệu của hai số đ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Cs w:val="3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Kiểm tra đọc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ọc trôi chảy, lưu loát bài tập đọc đã học; tốc độ khoảng 100 tiếng/ phút; biết đọc diễn cảm đoạn thơ, đoạn văn; thuộc 2- 3 bài thơ, đoạn văn dễ nhớ;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ểu nội dung chính, ý nghĩa cơ bản của bài thơ, bài vă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* Kiểm tra viết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he – viết đúng chính tả ( tốc độ viết khoảng 95 chữ/ 15 phút) không mắc quá 5 lỗi trong bài; trình bày đúng hình thức bài thơ (văn xuôi)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iết được bài văn tả cảnh theo nội dung, yêu cầu của đề bà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iết số thập phân, giá trị theo vị trí của chữ số thập phân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So sánh số thập phân. Đổi đơn vị đo diện tích.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ải bài toán bằng cách “ Tìm tỉ số” hoặc rút về đơn vị.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4- Ra đề kiểm tra:</w:t>
      </w:r>
    </w:p>
    <w:p>
      <w:pPr>
        <w:pStyle w:val="Normal"/>
        <w:spacing w:lineRule="auto" w:line="300"/>
        <w:ind w:firstLine="327"/>
        <w:jc w:val="both"/>
        <w:rPr/>
      </w:pPr>
      <w:r>
        <w:rPr>
          <w:rFonts w:cs="Times New Roman" w:ascii="Times New Roman" w:hAnsi="Times New Roman"/>
          <w:lang w:val="pt-BR"/>
        </w:rPr>
        <w:t>a- GV ra đề theo cấu trúc trên, mỗi GV một bộ theo môn học của khối mình (mục 1) – có đáp án rõ ràng cụ thể. Nộp BGH 9h30 ngày 29 /10 năm 2018.</w:t>
      </w:r>
    </w:p>
    <w:p>
      <w:pPr>
        <w:pStyle w:val="Normal"/>
        <w:spacing w:lineRule="auto" w:line="300"/>
        <w:ind w:firstLine="32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- BGH ra đề chính thức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5- Tổ chức coi – chấm:</w:t>
      </w:r>
    </w:p>
    <w:p>
      <w:pPr>
        <w:pStyle w:val="Normal"/>
        <w:spacing w:lineRule="auto" w:line="300"/>
        <w:ind w:firstLine="32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- Coi chéo trong tổ: ( Theo bảng phân công coi chấm)</w:t>
      </w:r>
    </w:p>
    <w:p>
      <w:pPr>
        <w:pStyle w:val="Normal"/>
        <w:spacing w:lineRule="auto" w:line="300"/>
        <w:ind w:firstLine="32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- Chấm chéo trong khối:</w:t>
      </w:r>
    </w:p>
    <w:p>
      <w:pPr>
        <w:pStyle w:val="Normal"/>
        <w:spacing w:lineRule="auto" w:line="300"/>
        <w:ind w:firstLine="87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hấm sau giờ kiểm tra.</w:t>
      </w:r>
    </w:p>
    <w:p>
      <w:pPr>
        <w:pStyle w:val="Normal"/>
        <w:spacing w:lineRule="auto" w:line="300"/>
        <w:ind w:firstLine="87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Yêu cầu GV kí tên vào cuối bài chấm.</w:t>
      </w:r>
    </w:p>
    <w:p>
      <w:pPr>
        <w:pStyle w:val="Normal"/>
        <w:spacing w:lineRule="auto" w:line="300"/>
        <w:ind w:firstLine="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giá chất lượng.</w:t>
      </w:r>
    </w:p>
    <w:p>
      <w:pPr>
        <w:pStyle w:val="Normal"/>
        <w:spacing w:lineRule="auto" w:line="300"/>
        <w:ind w:firstLine="872"/>
        <w:jc w:val="both"/>
        <w:rPr/>
      </w:pPr>
      <w:r>
        <w:rPr>
          <w:rFonts w:cs="Times New Roman" w:ascii="Times New Roman" w:hAnsi="Times New Roman"/>
          <w:lang w:val="pt-BR"/>
        </w:rPr>
        <w:t>- Vào điểm phiếu đánh giá kiểm tra định kì.</w:t>
      </w:r>
    </w:p>
    <w:p>
      <w:pPr>
        <w:pStyle w:val="Normal"/>
        <w:spacing w:lineRule="auto" w:line="300"/>
        <w:ind w:firstLine="87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iểm tra chéo việc chấm bài.</w:t>
      </w:r>
    </w:p>
    <w:p>
      <w:pPr>
        <w:pStyle w:val="Normal"/>
        <w:spacing w:lineRule="auto" w:line="300"/>
        <w:ind w:firstLine="87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GH duyệt kết quả.</w:t>
      </w:r>
    </w:p>
    <w:p>
      <w:pPr>
        <w:pStyle w:val="Normal"/>
        <w:spacing w:lineRule="auto" w:line="300"/>
        <w:ind w:firstLine="872"/>
        <w:jc w:val="both"/>
        <w:rPr/>
      </w:pPr>
      <w:r>
        <w:rPr>
          <w:rFonts w:cs="Times New Roman" w:ascii="Times New Roman" w:hAnsi="Times New Roman"/>
          <w:lang w:val="pt-BR"/>
        </w:rPr>
        <w:t>- GV vào điểm trong phiếu đánh giá học sinh giữa học kì I.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6- Trả bài cho HS và PHHS xem:</w:t>
      </w:r>
      <w:r>
        <w:rPr>
          <w:rFonts w:cs="Times New Roman" w:ascii="Times New Roman" w:hAnsi="Times New Roman"/>
          <w:lang w:val="pt-BR"/>
        </w:rPr>
        <w:t xml:space="preserve"> Sau khi BGH duyệt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7- Thu lại bài HS theo thứ tự abc… </w:t>
      </w:r>
      <w:r>
        <w:rPr>
          <w:rFonts w:cs="Times New Roman" w:ascii="Times New Roman" w:hAnsi="Times New Roman"/>
          <w:b/>
          <w:bCs/>
        </w:rPr>
        <w:t>Nộp theo BGH theo lịch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540" w:leader="none"/>
        </w:tabs>
        <w:spacing w:lineRule="auto" w:line="300"/>
        <w:rPr/>
      </w:pPr>
      <w:r>
        <w:rPr>
          <w:rFonts w:cs="Times New Roman" w:ascii="Times New Roman" w:hAnsi="Times New Roman"/>
          <w:i/>
          <w:iCs/>
          <w:lang w:val="pt-BR"/>
        </w:rPr>
        <w:tab/>
        <w:t>Ngày  27 tháng 10    năm 2018</w:t>
        <w:tab/>
      </w:r>
    </w:p>
    <w:p>
      <w:pPr>
        <w:pStyle w:val="Normal"/>
        <w:tabs>
          <w:tab w:val="clear" w:pos="720"/>
          <w:tab w:val="center" w:pos="6540" w:leader="none"/>
        </w:tabs>
        <w:spacing w:lineRule="auto" w:line="30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lang w:val="pt-BR"/>
        </w:rPr>
        <w:t>HIỆU TRƯỞNG DUYỆT</w:t>
        <w:tab/>
        <w:t>PHÓ HIỆU TRƯỞNG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rPr/>
      </w:pPr>
      <w:r>
        <w:rPr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Đỗ Thị Thanh Nhàn</w:t>
      </w:r>
    </w:p>
    <w:sectPr>
      <w:type w:val="nextPage"/>
      <w:pgSz w:w="11906" w:h="16838"/>
      <w:pgMar w:left="1418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User</dc:creator>
  <dc:description/>
  <cp:keywords/>
  <dc:language>en-US</dc:language>
  <cp:lastModifiedBy>huy_ctn</cp:lastModifiedBy>
  <cp:lastPrinted>2018-11-02T15:05:00Z</cp:lastPrinted>
  <dcterms:modified xsi:type="dcterms:W3CDTF">2018-12-03T03:11:00Z</dcterms:modified>
  <cp:revision>7</cp:revision>
  <dc:subject/>
  <dc:title/>
</cp:coreProperties>
</file>